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5 Jahre Schulpartnerschaft</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Seit 25 Jahren unterhalten wir, die Regelschule Straußfurt, partnerschaftliche Beziehungen zum Gymnasium Nr. 1 in Wieruszow / Polen. In jedem Jahr führen wir einen Schüleraustausch durch, um den Horizont über Ländergrenzen hinweg zu erweitern und unseren Schülern Toleranz im Umgang mit anderen Kulturen zu vermitteln und Vorurteile abzubauen.</w:t>
      </w:r>
    </w:p>
    <w:p>
      <w:pPr>
        <w:pStyle w:val="Normal"/>
        <w:rPr>
          <w:rFonts w:ascii="Arial" w:hAnsi="Arial" w:cs="Arial"/>
          <w:sz w:val="28"/>
        </w:rPr>
      </w:pPr>
      <w:r>
        <w:rPr>
          <w:rFonts w:cs="Arial" w:ascii="Arial" w:hAnsi="Arial"/>
          <w:sz w:val="28"/>
        </w:rPr>
        <w:t>Das 25jährige Jubiläum unserer guten Partnerbeziehung begingen wir würdig mit dem Verweilen unserer polnischen Gäste vom 05.05. – 10.05.2009 in Straußfurt! Diese Woche war voll mit Höhepunkten für die polnischen und deutschen Schüler. Unter anderem besuchten sie die Städte Weimar, Leipzig (einschließlich eines Besuchs des Freizeitparks Belantis) und natürlich unsere Landeshauptstadt Erfur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Zwei Abende waren dem gemütlichen Beisammensein aller Gäste, Gasteltern, Gastschüler und Lehrern gewidmet. Vor allem der Grillabend in der Feuerwehr Straußfurt mit den fleißigen Helfern des Feuerwehrvereins bleibt für uns alle unvergessen.</w:t>
      </w:r>
    </w:p>
    <w:p>
      <w:pPr>
        <w:pStyle w:val="Normal"/>
        <w:rPr>
          <w:rFonts w:ascii="Arial" w:hAnsi="Arial" w:cs="Arial"/>
          <w:sz w:val="28"/>
        </w:rPr>
      </w:pPr>
      <w:r>
        <w:rPr>
          <w:rFonts w:cs="Arial" w:ascii="Arial" w:hAnsi="Arial"/>
          <w:sz w:val="28"/>
        </w:rPr>
        <w:t xml:space="preserve">Nun freuen wir uns schon auf den Besuch im September, wenn wir wieder nach Wieruszow  fah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02:00Z</dcterms:created>
  <dc:creator>Admin</dc:creator>
  <dc:description/>
  <dc:language>en-US</dc:language>
  <cp:lastModifiedBy>Admin</cp:lastModifiedBy>
  <dcterms:modified xsi:type="dcterms:W3CDTF">2009-05-12T11:08:00Z</dcterms:modified>
  <cp:revision>1</cp:revision>
  <dc:subject/>
  <dc:title>25 Jahre Schulpartnerschaft</dc:title>
</cp:coreProperties>
</file>